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36"/>
          <w:szCs w:val="36"/>
        </w:rPr>
        <w:t>广东财经大学第七届“挑战杯”</w:t>
      </w:r>
    </w:p>
    <w:p>
      <w:pPr>
        <w:pStyle w:val="Normal"/>
        <w:snapToGrid w:val="true"/>
        <w:spacing w:lineRule="exact" w:line="560" w:before="0" w:after="0"/>
        <w:jc w:val="center"/>
        <w:rPr/>
      </w:pPr>
      <w:r>
        <w:rPr/>
        <w:t>大学生课外学术科技作品竞赛参赛作品数额分配表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7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选送作品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工商管理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+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+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经济贸易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+2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金融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+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会计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财政税务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人文与传播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地理与旅游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数学与统计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创业教育学院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+2</w:t>
            </w:r>
          </w:p>
        </w:tc>
      </w:tr>
    </w:tbl>
    <w:p>
      <w:pPr>
        <w:pStyle w:val="Normal"/>
        <w:snapToGrid w:val="true"/>
        <w:spacing w:lineRule="exact" w:line="440" w:before="0" w:after="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440" w:before="0" w:after="0"/>
        <w:ind w:firstLine="48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说明：参照省赛、国赛做法，以上届省赛获得特等、一等、二等、三等奖作品分别计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7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4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为标准，国赛获得特等、一等、二等、三等奖作品分别计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0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7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4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20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分为标准计算二级学院团体总分。团体总分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的学院可额外报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件作品，排第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-5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名的学院可额外报送</w:t>
      </w: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件作品。如有学院报送作品数少于配额，空余份额可由竞赛组委会办公室视情况调配。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28:00Z</dcterms:created>
  <dc:creator>芦婷婷</dc:creator>
  <dc:description/>
  <cp:keywords/>
  <dc:language>en-US</dc:language>
  <cp:lastModifiedBy>芦婷婷</cp:lastModifiedBy>
  <dcterms:modified xsi:type="dcterms:W3CDTF">2014-06-09T03:29:00Z</dcterms:modified>
  <cp:revision>3</cp:revision>
  <dc:subject/>
  <dc:title>附件1</dc:title>
</cp:coreProperties>
</file>