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"/>
          <w:b/>
          <w:b/>
          <w:bCs/>
          <w:sz w:val="40"/>
          <w:szCs w:val="40"/>
        </w:rPr>
      </w:pPr>
      <w:r>
        <w:rPr>
          <w:rFonts w:eastAsia="方正小标宋简体;方正舒体" w:cs="仿宋_GB2312" w:ascii="方正小标宋简体;方正舒体" w:hAnsi="方正小标宋简体;方正舒体"/>
          <w:b/>
          <w:bCs/>
          <w:sz w:val="40"/>
          <w:szCs w:val="40"/>
        </w:rPr>
        <w:t>2019</w:t>
      </w:r>
      <w:r>
        <w:rPr>
          <w:rFonts w:ascii="方正小标宋简体;方正舒体" w:hAnsi="方正小标宋简体;方正舒体" w:cs="仿宋_GB2312" w:eastAsia="方正小标宋简体;方正舒体"/>
          <w:b/>
          <w:bCs/>
          <w:sz w:val="40"/>
          <w:szCs w:val="40"/>
        </w:rPr>
        <w:t>级实验区遴选拟录取学生名单</w:t>
      </w:r>
    </w:p>
    <w:p>
      <w:pPr>
        <w:pStyle w:val="Normal"/>
        <w:ind w:firstLine="88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实验区名称：具有企业家精神和潜质的经济管理人才培养模式创新实验区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60"/>
        <w:gridCol w:w="1346"/>
        <w:gridCol w:w="1640"/>
        <w:gridCol w:w="2093"/>
        <w:gridCol w:w="1067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原所属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原专业及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录取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评成绩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谭湘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0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酒店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4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刘雄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0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酒店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9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吴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01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旅游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林良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3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人文地理与城乡规划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0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陈恺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2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市场营销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刘付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303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公共事业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3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陈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2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市场营销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胡一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2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自然地理与资源环境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李美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1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6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陈嘉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01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旅游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3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裴奇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602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经济学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3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唐政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1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姜森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1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土地资源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陈妙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2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市场营销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3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温浩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22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自然地理与资源环境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丘俊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302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行政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陈颖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6042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经济统计学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陈宏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203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文与传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社会工作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廖锦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223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文与传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编辑出版学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6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林彦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12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林婉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42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物流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孔泳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23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市场营销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3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赵欣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2181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文与传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应用心理学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1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郑家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01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旅游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周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1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公共管理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土地资源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潘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41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物流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3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黄淑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3112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财税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税收学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0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梁定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204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文与传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新闻学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吴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502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房地产开发与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聂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303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　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公共事业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8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曹倩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60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国际商务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吴卓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32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人力资源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蔡佳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1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1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康浩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092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会展经济与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9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冯建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1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梁天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3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人文地理与城乡规划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李哲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223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文与传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编辑出版学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徐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0082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统计与数学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数据科学与大数据技术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1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赖海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008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统计与数学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数据科学与大数据技术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7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程信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01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旅游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3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林汝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307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文化产业管理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3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谢开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22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自然地理与资源环境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8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黄宝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11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8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谢琪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09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会展经济与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卓虹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203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文与传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社会工作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苏梓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01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酒店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王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812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理与旅游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自然地理与资源环境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余洋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3021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行政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张楚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507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金融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保险学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1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罗浩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1502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房地产开发与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8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詹志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250104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sz w:val="18"/>
                <w:szCs w:val="18"/>
              </w:rPr>
              <w:t>物流管理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8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赖培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19250309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财政税务</w:t>
            </w:r>
            <w:r>
              <w:rPr>
                <w:b w:val="false"/>
                <w:bCs w:val="false"/>
                <w:color w:val="3F3F3F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资产评估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林世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192501042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color w:val="3F3F3F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物流管理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房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19250302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公共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行政管理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6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谢创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19251502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公共管理</w:t>
            </w:r>
            <w:r>
              <w:rPr>
                <w:b w:val="false"/>
                <w:bCs w:val="false"/>
                <w:color w:val="3F3F3F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房地产开发与管理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2 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3F3F3F"/>
                <w:sz w:val="18"/>
                <w:szCs w:val="18"/>
                <w:lang w:eastAsia="zh-CN"/>
              </w:rPr>
              <w:t>候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3F3F3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卢俊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19250101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工商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2019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工商管理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color w:val="3F3F3F"/>
                <w:sz w:val="18"/>
                <w:szCs w:val="18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候补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6:00Z</dcterms:created>
  <dc:creator>王雪梅</dc:creator>
  <dc:description/>
  <dc:language>en-US</dc:language>
  <cp:lastModifiedBy>Way</cp:lastModifiedBy>
  <cp:lastPrinted>2019-10-13T16:28:00Z</cp:lastPrinted>
  <dcterms:modified xsi:type="dcterms:W3CDTF">2019-10-18T07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