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思想引领工作月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单位：</w:t>
      </w:r>
      <w:r>
        <w:rPr>
          <w:rFonts w:ascii="仿宋_GB2312" w:hAnsi="仿宋_GB2312" w:cs="Times New Roman" w:eastAsia="仿宋_GB2312"/>
          <w:color w:val="000000"/>
          <w:sz w:val="44"/>
          <w:szCs w:val="44"/>
          <w:u w:val="single"/>
        </w:rPr>
        <w:t xml:space="preserve">                       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67"/>
        <w:gridCol w:w="1624"/>
        <w:gridCol w:w="7938"/>
      </w:tblGrid>
      <w:tr>
        <w:trPr>
          <w:trHeight w:val="4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1931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学习宣传贯彻习近平总书记系列重要讲话“四进四信”精神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支部、进社团、进网络、进团课”等活动情况（如有，请参照方案，列明活动主要内容、参与人数等情况）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支部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主题团日活动情况（包括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、覆盖广州校区团支部比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等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学习成果文化作品创作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在新媒体平台上的传播情况（包括微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微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校级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市级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社团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校团委统一填写，学院团委不需填写</w:t>
            </w:r>
          </w:p>
        </w:tc>
      </w:tr>
      <w:tr>
        <w:trPr>
          <w:trHeight w:val="141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网络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的线上活动情况（包括主题、传播内容或产品数量、参与人数等）；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在微博、微信等新媒体平台上的创作情况：其中产品内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，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，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。</w:t>
            </w:r>
          </w:p>
        </w:tc>
      </w:tr>
      <w:tr>
        <w:trPr>
          <w:trHeight w:val="97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进团课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专题培训班情况（包括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）。</w:t>
            </w:r>
          </w:p>
        </w:tc>
      </w:tr>
      <w:tr>
        <w:trPr>
          <w:trHeight w:val="28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培育和践行社会主义核心价值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落实中青联发〔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号文件，开展培育和践行社会主义核心价值观的工作情况（如有，请参照方案，列明活动主要内容、参与人数等情况）。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总场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主要内容，具体说明之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与信仰对话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报告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开展情况（场次、主要内容、参与人数等）。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组织“与信仰对话”报告会情况：包括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、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“与信仰对话”主题活动相关的其它特色活动，具体说明之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备注：每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将表格电子版发送至吴天成老师邮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825582@qq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邮件名统一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院思想引领工作月报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网络宣传工作月报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单位：</w:t>
      </w:r>
      <w:r>
        <w:rPr>
          <w:rFonts w:ascii="仿宋_GB2312" w:hAnsi="仿宋_GB2312" w:cs="Times New Roman" w:eastAsia="仿宋_GB2312"/>
          <w:color w:val="000000"/>
          <w:sz w:val="44"/>
          <w:szCs w:val="44"/>
          <w:u w:val="single"/>
        </w:rPr>
        <w:t xml:space="preserve">                       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04"/>
        <w:gridCol w:w="5670"/>
      </w:tblGrid>
      <w:tr>
        <w:trPr>
          <w:trHeight w:val="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13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微博线上活动情况（如有，请列明主题、微博条数、阅读量、评论量、转发量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博线上活动的主题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微博条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评论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12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开展微信线上活动情况（如有，请列明主题、微信条数、阅读量、点赞量、转发量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信线上活动的主题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微信条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点赞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141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微信平台发送的具有较大影响的原创文章数（如有，请列明主题、阅读量、点赞量等情况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具有较大影响的原创文章总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文章的具体主题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阅读量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点赞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互动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与团中央、团中央学校部、广东共青团、广东学联官方微博、微信等新媒体平台重点图文互动情况（包括互动主题、转发量、评论量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重点图文互动主题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可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总的评论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创作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新媒体宣传内容（含视频、音频、漫画、软文等）创作开发情况（如有，请列明数量、具体类型、制作方等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创作开发内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可重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列明三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创作类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制作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备注：每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将表格电子版发送至吴天成老师邮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825582@qq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邮件名统一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院团委思想引领工作月报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              创新创业就业工作季报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单位：</w:t>
      </w:r>
      <w:r>
        <w:rPr>
          <w:rFonts w:ascii="仿宋_GB2312" w:hAnsi="仿宋_GB2312" w:cs="Times New Roman" w:eastAsia="仿宋_GB2312"/>
          <w:color w:val="000000"/>
          <w:sz w:val="44"/>
          <w:szCs w:val="44"/>
          <w:u w:val="single"/>
        </w:rPr>
        <w:t xml:space="preserve">                       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42"/>
        <w:gridCol w:w="9456"/>
      </w:tblGrid>
      <w:tr>
        <w:trPr>
          <w:trHeight w:val="5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报送内容</w:t>
            </w:r>
          </w:p>
        </w:tc>
      </w:tr>
      <w:tr>
        <w:trPr>
          <w:trHeight w:val="29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组织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本院学生论文发表、专利申请的情况；培育各类创新创业社团协会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本学院学生参与创新创业竞赛训练活动成果：发表论文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篇，其中核心以上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篇，申请发明专利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培育创新创业社团（协会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项，会员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9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教育培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举办创新创业讲堂情况；创业实训营的实施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举办创新创业讲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，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举办创业实训营等活动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，参与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扶持保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建立创新创业“青创空间”孵化中心（创业孵化平台）情况；组建创新创业导师团队情况；争取创新创业专项资金支持情况；跟踪帮扶机制建设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建立校外创业孵化平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、推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大学生创新创业项目到平台孵化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建立创新创业导师团队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 xml:space="preserve">人。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是否建立创新创业校内专项资金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金额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万元，争取校外社会资金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万元，支持大学生创新创业活动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是否建立大学生创业数据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，入库学生项目数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2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氛围营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寻访选树创业典型情况；舆论宣传平台建设情况；运用新媒体开展工作情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．选树创业典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个，在线上开展创新创业专题宣传活动情况：产品内容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，阅读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，转发量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在新媒体平台上的传播情况（包括微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微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条、校级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次、市级新闻媒体报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 xml:space="preserve"> 次）。</w:t>
            </w:r>
          </w:p>
        </w:tc>
      </w:tr>
      <w:tr>
        <w:trPr>
          <w:trHeight w:val="26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特色工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结合本学院特色开展工作情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备注：分别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将表格电子版发送至张鹏程老师邮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15745298@qq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邮件名统一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院团委创新创业工作季报。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     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大学生“走下网络、走出宿舍、走向操场”主题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群众性课外体育锻炼活动季报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单位：</w:t>
      </w:r>
      <w:r>
        <w:rPr>
          <w:rFonts w:ascii="仿宋_GB2312" w:hAnsi="仿宋_GB2312" w:cs="Times New Roman" w:eastAsia="仿宋_GB2312"/>
          <w:color w:val="000000"/>
          <w:sz w:val="44"/>
          <w:szCs w:val="44"/>
          <w:u w:val="single"/>
        </w:rPr>
        <w:t xml:space="preserve">                       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74"/>
        <w:gridCol w:w="7909"/>
      </w:tblGrid>
      <w:tr>
        <w:trPr>
          <w:trHeight w:val="8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73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活动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活动场次及参与人数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；</w:t>
            </w:r>
          </w:p>
        </w:tc>
      </w:tr>
      <w:tr>
        <w:trPr>
          <w:trHeight w:val="6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载体创建情况（含主题课外体育活动、文化创建活动、趣味性体育竞赛活动情况，如有，请填写活动名称、参与人数）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题课外体育活动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，具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名称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文化创建活动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，具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名称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趣味性体育竞赛活动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，具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活动名称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体育明星等社会知名人士参与情况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创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色举措及成效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别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将表格电子版发送至钟雄星老师邮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45879@qq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邮件名统一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院“三走”工作季报。</w:t>
      </w:r>
    </w:p>
    <w:sectPr>
      <w:footerReference w:type="default" r:id="rId2"/>
      <w:type w:val="nextPage"/>
      <w:pgSz w:orient="landscape" w:w="16838" w:h="11906"/>
      <w:pgMar w:left="1361" w:right="141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4:00Z</dcterms:created>
  <dc:creator>Du HL</dc:creator>
  <dc:description/>
  <cp:keywords/>
  <dc:language>en-US</dc:language>
  <cp:lastModifiedBy>USER</cp:lastModifiedBy>
  <cp:lastPrinted>2015-03-17T01:11:00Z</cp:lastPrinted>
  <dcterms:modified xsi:type="dcterms:W3CDTF">2015-04-13T05:21:00Z</dcterms:modified>
  <cp:revision>19</cp:revision>
  <dc:subject/>
  <dc:title>广东省学校共青团工作2015年年度评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