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佛山校区团工委工作月报季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请将月报表于当月</w:t>
      </w:r>
      <w:r>
        <w:rPr>
          <w:rFonts w:eastAsia="仿宋_GB2312" w:cs="Times New Roman" w:ascii="仿宋_GB2312" w:hAnsi="仿宋_GB2312"/>
          <w:color w:val="000000"/>
          <w:szCs w:val="21"/>
        </w:rPr>
        <w:t>28</w:t>
      </w:r>
      <w:r>
        <w:rPr>
          <w:rFonts w:ascii="仿宋_GB2312" w:hAnsi="仿宋_GB2312" w:cs="Times New Roman" w:eastAsia="仿宋_GB2312"/>
          <w:color w:val="000000"/>
          <w:szCs w:val="21"/>
        </w:rPr>
        <w:t>日前，季报表分别于</w:t>
      </w:r>
      <w:r>
        <w:rPr>
          <w:rFonts w:eastAsia="仿宋_GB2312" w:cs="Times New Roman" w:ascii="仿宋_GB2312" w:hAnsi="仿宋_GB2312"/>
          <w:color w:val="000000"/>
          <w:szCs w:val="21"/>
        </w:rPr>
        <w:t>5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28</w:t>
      </w:r>
      <w:r>
        <w:rPr>
          <w:rFonts w:ascii="仿宋_GB2312" w:hAnsi="仿宋_GB2312" w:cs="Times New Roman" w:eastAsia="仿宋_GB2312"/>
          <w:color w:val="000000"/>
          <w:szCs w:val="21"/>
        </w:rPr>
        <w:t>日、</w:t>
      </w:r>
      <w:r>
        <w:rPr>
          <w:rFonts w:eastAsia="仿宋_GB2312" w:cs="Times New Roman" w:ascii="仿宋_GB2312" w:hAnsi="仿宋_GB2312"/>
          <w:color w:val="000000"/>
          <w:szCs w:val="21"/>
        </w:rPr>
        <w:t>8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28</w:t>
      </w:r>
      <w:r>
        <w:rPr>
          <w:rFonts w:ascii="仿宋_GB2312" w:hAnsi="仿宋_GB2312" w:cs="Times New Roman" w:eastAsia="仿宋_GB2312"/>
          <w:color w:val="000000"/>
          <w:szCs w:val="21"/>
        </w:rPr>
        <w:t>日、</w:t>
      </w:r>
      <w:r>
        <w:rPr>
          <w:rFonts w:eastAsia="仿宋_GB2312" w:cs="Times New Roman" w:ascii="仿宋_GB2312" w:hAnsi="仿宋_GB2312"/>
          <w:color w:val="000000"/>
          <w:szCs w:val="21"/>
        </w:rPr>
        <w:t>11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28</w:t>
      </w:r>
      <w:r>
        <w:rPr>
          <w:rFonts w:ascii="仿宋_GB2312" w:hAnsi="仿宋_GB2312" w:cs="Times New Roman" w:eastAsia="仿宋_GB2312"/>
          <w:color w:val="000000"/>
          <w:szCs w:val="21"/>
        </w:rPr>
        <w:t>日前发至钟雄星老师邮箱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一）思想引领工作月报表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67"/>
        <w:gridCol w:w="1624"/>
        <w:gridCol w:w="7938"/>
      </w:tblGrid>
      <w:tr>
        <w:trPr>
          <w:trHeight w:val="4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1931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学习宣传贯彻习近平总书记系列重要讲话“四进四信”精神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承办省级、校级开展“进支部、进社团、进网络、进团课”等活动情况（如有，请参照方案，列明活动主要内容、参与人数等情况）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支部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主题团日活动情况（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、覆盖本地区团支部比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等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学习成果文化作品创作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新媒体平台上的传播情况（包括微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微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校级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市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社团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活动情况（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学习成果文化作品创作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新媒体平台上的传播情况（包括微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微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校级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市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1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网络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的线上活动情况（包括主题、传播内容或产品数量、参与人数等）；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微博、微信等新媒体平台上的创作情况：其中产品内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，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，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97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团课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专题培训班情况（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）。</w:t>
            </w:r>
          </w:p>
        </w:tc>
      </w:tr>
      <w:tr>
        <w:trPr>
          <w:trHeight w:val="28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培育和践行社会主义核心价值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落实中青联发〔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号文件，开展培育和践行社会主义核心价值观的工作情况（如有，请参照方案，列明活动主要内容、参与人数等情况）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总场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主要内容，具体说明之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与信仰对话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报告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承办省级、校级活动开展情况（如有，请列明场次、主要内容、参与人数等）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承办省级报告会情况：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举办校级报告会情况：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与信仰对话”主题活动的其它特色活动，具体说明之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（二）网络宣传工作月报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04"/>
        <w:gridCol w:w="5670"/>
      </w:tblGrid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13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微博线上活动情况（如有，请列明主题、微博条数、阅读量、评论量、转发量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博线上活动的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微博条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评论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2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微信线上活动情况（如有，请列明主题、微信条数、阅读量、点赞量、转发量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信线上活动的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微信条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点赞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41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信平台发送的具有较大影响的原创文章数（如有，请列明主题、阅读量、点赞量等情况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具有较大影响的原创文章总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文章的具体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阅读量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点赞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媒体互动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与团中央、团中央学校部、广东共青团、广东学联官方微博、微信等新媒体平台重点图文互动情况（包括互动主题、转发量、评论量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图文互动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可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评论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网络宣传员队伍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培训情况（如有，请列明主要内容、人数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培训内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培训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集中发声情况（如有，请列明主要内容参与人数，发文、转发、评论、阅读等数量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集中发声内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可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发布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评论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媒体宣传内容（含视频、音频、漫画、软文等）创作开发情况（如有，请列明数量、具体类型、制作方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创作开发内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可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创作类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制作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（三）创新创业就业工作季报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42"/>
        <w:gridCol w:w="9456"/>
      </w:tblGrid>
      <w:tr>
        <w:trPr>
          <w:trHeight w:val="5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报送内容</w:t>
            </w:r>
          </w:p>
        </w:tc>
      </w:tr>
      <w:tr>
        <w:trPr>
          <w:trHeight w:val="29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组织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建立校内大学生创新创业工作机制情况；是否建立促进学生创新创业的领导机构；学校组织参加“挑战杯”竞赛和获奖的具体情况；本校生的论文发表、专利申请的情况；校内培育各类创新创业社团协会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《关于加快推进高校共青团创新创业工作的通知》落实情况、工作机制建设情况，列举之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是否建立促进学生创新创业的领导机构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人员组成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校级“挑战杯”参赛团队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参赛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选送省赛团队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获推荐国赛团队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其中，省赛、国赛获奖情况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校区学生参与创新创业竞赛训练活动成果：发表论文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篇，其中核心以上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篇，申请发明专利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校内培育创新创业社团（协会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项，会员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9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教育培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举办创新创业讲堂情况；开设创新创业课程情况；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创业教育、创业实训营、创业竞赛的实施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举办创新创业讲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，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推动开设创新创业课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门，参与课程学习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． 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基地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；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俱乐部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个； 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高级培训师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；培训师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；讲师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举办创业实训营等活动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，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组织学生参加创业类竞赛项目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参赛项目投入实际创业比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2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扶持保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建立创新创业“青创空间”孵化中心（创业孵化平台）情况；组建创新创业导师团队情况；争取创新创业专项资金支持情况；跟踪帮扶机制建设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建立校内“青创空间”孵化中心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面积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²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培育项目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建立校外“青创空间”创业孵化平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、推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大学生创新创业项目到平台孵化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建立创新创业导师团队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人。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是否建立创新创业校内专项资金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金额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，争取校外社会资金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，支持大学生创新创业活动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是否建立大学生创业数据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入库学生项目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2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平台应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攀登计划专项资金申报情况；推荐创新创业项目或企业与“青创板”股权众筹平台和广东粤科大学生创新创业基金对接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 广东大学生科技创新培育专项资金（即攀登计划专项资金）立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资助金额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，验收达标项目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推荐创新创业项目或企业申报广东省粤科大学生创新创业基金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融资金额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推荐创新创业项目或企业在“青创板”挂牌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融资金额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2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氛围营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寻访选树创业典型情况；舆论宣传平台建设情况；运用新媒体开展工作情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选树创业典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在线上开展创新创业专题宣传活动情况：产品内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，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，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新媒体平台上的传播情况（包括微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微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校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、市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 次）。</w:t>
            </w:r>
          </w:p>
        </w:tc>
      </w:tr>
      <w:tr>
        <w:trPr>
          <w:trHeight w:val="22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专项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（“展翅计划”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展翅计划”——广东大学生就业创业能力提升行动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是否建立领导机构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名称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运用新媒体的种类及开展工作情况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地市（高校）的岗位开发指标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、完成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、占比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开发其它类型（指标外）的高质量实（见）习岗位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现有各类大学生实（见）习基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新建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举办岗前培训班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开展交流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、座谈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、表彰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高校学生注册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、占比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对接匹配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和退岗率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特色工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结合本地特色开展工作情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黑体简体;方正姚体简体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简体;方正姚体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（四）大学生“走下网络、走出宿舍、走向操场”主题</w:t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群众性课外体育锻炼活动季报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44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74"/>
        <w:gridCol w:w="7909"/>
      </w:tblGrid>
      <w:tr>
        <w:trPr>
          <w:trHeight w:val="8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策制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指导性文件的出台情况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指导性文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文件名称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发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机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活动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活动场次及参与人数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</w:tc>
      </w:tr>
      <w:tr>
        <w:trPr>
          <w:trHeight w:val="6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载体创建情况（含主题课外体育活动、文化创建活动、趣味性体育竞赛活动情况，如有，请填写活动名称、参与人数）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题课外体育活动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，具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名称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化创建活动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，具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名称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趣味性体育竞赛活动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，具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名称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明星等社会知名人士参与情况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宣传引导及氛围营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媒体报道情况（省级以上媒体和团中央学校部、中华全国学生联合会微信平台等媒体报道情况。如有，请填写新闻标题、媒体名称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总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闻标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媒体名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选树典型情况，包括在创建“全国优秀体育公益社团”、寻访“中国大学生百炼之星”等活动中的受表彰情况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创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色举措及成效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4:00Z</dcterms:created>
  <dc:creator>Du HL</dc:creator>
  <dc:description/>
  <cp:keywords/>
  <dc:language>en-US</dc:language>
  <cp:lastModifiedBy>USER</cp:lastModifiedBy>
  <cp:lastPrinted>2015-03-17T01:11:00Z</cp:lastPrinted>
  <dcterms:modified xsi:type="dcterms:W3CDTF">2015-04-13T05:22:00Z</dcterms:modified>
  <cp:revision>6</cp:revision>
  <dc:subject/>
  <dc:title>广东省学校共青团工作2015年年度评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