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24"/>
        <w:gridCol w:w="956"/>
        <w:gridCol w:w="1122"/>
        <w:gridCol w:w="1911"/>
        <w:gridCol w:w="1869"/>
      </w:tblGrid>
      <w:tr>
        <w:trPr>
          <w:trHeight w:val="855" w:hRule="atLeast"/>
        </w:trPr>
        <w:tc>
          <w:tcPr>
            <w:tcW w:w="9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具有企业家精神和潜质的人才培养创新实验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级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遴选面试分组表</w:t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课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序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32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豪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林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23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培扬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2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思睿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33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敏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彬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2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林辉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23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蔚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3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12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慧敏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1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凯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4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耀贤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2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洲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5022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月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2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洲兆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32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莹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婷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莱特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3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婕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21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浩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2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鹏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星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7014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依婷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5021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2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津莹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23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哲明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33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雯华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161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颜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3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俊华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3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21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斌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敏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3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超霞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9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昀飞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9073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汉健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5043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才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907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光楠 </w:t>
            </w:r>
          </w:p>
        </w:tc>
      </w:tr>
      <w:tr>
        <w:trPr>
          <w:trHeight w:val="319" w:hRule="atLeast"/>
        </w:trPr>
        <w:tc>
          <w:tcPr>
            <w:tcW w:w="9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具有企业家精神和潜质的人才培养创新实验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级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遴选面试分组表</w:t>
            </w:r>
          </w:p>
        </w:tc>
      </w:tr>
      <w:tr>
        <w:trPr>
          <w:trHeight w:val="31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课室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序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仪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2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湖君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16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映慈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3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建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21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淦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12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政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3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泰杰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雯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08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妹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12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杰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1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开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33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艳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2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展荣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3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娉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1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庆鸿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1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莉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22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辉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23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致槐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01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33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粮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2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雁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93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逸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3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光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082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生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101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琳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2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栩雯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思桐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2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杰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5022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颖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33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格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43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虹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观土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161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伊晴 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3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萌哲</w:t>
            </w:r>
          </w:p>
        </w:tc>
      </w:tr>
      <w:tr>
        <w:trPr>
          <w:trHeight w:val="319" w:hRule="atLeast"/>
        </w:trPr>
        <w:tc>
          <w:tcPr>
            <w:tcW w:w="9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具有企业家精神和潜质的人才培养创新实验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级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遴选面试分组表</w:t>
            </w:r>
          </w:p>
        </w:tc>
      </w:tr>
      <w:tr>
        <w:trPr>
          <w:trHeight w:val="31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课室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序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41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孙来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002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柱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132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云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12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冰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林微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3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洲才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2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洁琳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22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玮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21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明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1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晓瑜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231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源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3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卓瑶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2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泳言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81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龙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11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楷煜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2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泽权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燕霞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2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思霏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1032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述之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42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冠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11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鹏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1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俊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23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伟杰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307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瑛瑶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92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俊伟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11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采婷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11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1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梦婷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601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煊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8012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琦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1042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佳娜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1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梅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42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聪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2032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烁文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1021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鸣</w:t>
            </w:r>
          </w:p>
        </w:tc>
      </w:tr>
      <w:tr>
        <w:trPr>
          <w:trHeight w:val="31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7012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8"/>
          <w:szCs w:val="28"/>
        </w:rPr>
        <w:t>面试时间安排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33"/>
        <w:gridCol w:w="1883"/>
        <w:gridCol w:w="1650"/>
        <w:gridCol w:w="228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12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</w:t>
            </w:r>
          </w:p>
          <w:p>
            <w:pPr>
              <w:pStyle w:val="Normal"/>
              <w:widowControl/>
              <w:shd w:fill="FFFFFF" w:val="clear"/>
              <w:spacing w:lineRule="atLeast" w:line="400" w:before="280" w:after="280"/>
              <w:ind w:right="-12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hd w:fill="FFFFFF" w:val="clear"/>
              <w:spacing w:lineRule="atLeast" w:line="400" w:before="280" w:after="280"/>
              <w:ind w:right="-12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12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00" w:leader="none"/>
              </w:tabs>
              <w:spacing w:lineRule="atLeast" w:line="400" w:before="0" w:after="0"/>
              <w:ind w:right="-99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入场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地点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1-A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-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笃行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3-A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9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-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笃行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1-B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-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笃行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3-B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9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8-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笃行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1-C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4-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笃行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3-C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9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4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4-1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0"/>
              <w:ind w:right="-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笃行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1:00Z</dcterms:created>
  <dc:creator>User</dc:creator>
  <dc:description/>
  <cp:keywords/>
  <dc:language>en-US</dc:language>
  <cp:lastModifiedBy>User</cp:lastModifiedBy>
  <dcterms:modified xsi:type="dcterms:W3CDTF">2015-10-15T08:52:00Z</dcterms:modified>
  <cp:revision>4</cp:revision>
  <dc:subject/>
  <dc:title>具有企业家精神和潜质的人才培养创新实验区2015级学生</dc:title>
</cp:coreProperties>
</file>