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00"/>
        <w:gridCol w:w="1820"/>
        <w:gridCol w:w="2195"/>
        <w:gridCol w:w="2820"/>
        <w:gridCol w:w="1180"/>
      </w:tblGrid>
      <w:tr>
        <w:trPr>
          <w:trHeight w:val="660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具有企业家精神和潜质的人才培养实验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遴选招生笔试成绩表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梦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80111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与旅游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锦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80120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与旅游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卓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3031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事业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冼超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30311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事业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嘉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10110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述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110321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斌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10335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栩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10423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晓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30812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与社会保障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耀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120411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与传播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120314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与传播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泽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30211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健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30220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洁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120320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人文与传播学院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瑛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30710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业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10310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小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30825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与社会保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光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10130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10132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嘉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10321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思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60335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贸易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110112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泽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30933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税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评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维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81213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与旅游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地理与资源环境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世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10113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采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60112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贸易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依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70146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泳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120324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人文与传播学院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洲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10432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浩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81321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与旅游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地理与城乡规划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100212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思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10122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10430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诗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10234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30322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与城市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宏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30812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与社会保障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120424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与传播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锐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122310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与传播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出版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金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30220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.5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俊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10123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10310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培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10235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荣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50434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楷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60110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贸易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林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10120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泰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10430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60110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贸易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冼思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女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120324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人文与传播学院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30811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与社会保障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60110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贸易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10125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萌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10130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10134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津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120323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人文与传播学院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慧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80123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与旅游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伟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81121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资源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宝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5050810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统计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庆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80110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与旅游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110214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温伊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121611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与传播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桂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10114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俊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80921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与旅游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经济与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梓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121610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与传播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友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10213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晓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120311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与传播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汉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5090731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林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1013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灿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120311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与传播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莱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10114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晓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10422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建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30811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与社会保障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致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10233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10334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文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70122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文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81210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与旅游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地理与资源环境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碧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150221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开发与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加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5050821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观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10110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展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10121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思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30814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与社会保障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秋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60332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贸易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丘雯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60334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贸易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烁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120321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人文与传播学院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81014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与旅游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孙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120411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与传播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哲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10231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晓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60113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贸易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书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120420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与传播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120430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与传播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晓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10113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80115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与旅游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7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俊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10134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思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50213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庭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81122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资源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旭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30810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与社会保障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映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121611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与传播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光楠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5090711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5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文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30814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与社会保障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150221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开发与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泽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10420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5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洲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10121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琦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80120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与旅游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7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佳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10420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丹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1011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昀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80910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与旅游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经济与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燕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120310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与传播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班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湖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120320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与传播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3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伟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10233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国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081210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与旅游学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地理与资源环境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44:00Z</dcterms:created>
  <dc:creator>User</dc:creator>
  <dc:description/>
  <cp:keywords/>
  <dc:language>en-US</dc:language>
  <cp:lastModifiedBy>User</cp:lastModifiedBy>
  <dcterms:modified xsi:type="dcterms:W3CDTF">2015-10-15T04:06:00Z</dcterms:modified>
  <cp:revision>7</cp:revision>
  <dc:subject/>
  <dc:title>具有企业家精神和潜质的人才培养实验区2015年遴选招生笔试成绩</dc:title>
</cp:coreProperties>
</file>