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财经大学学生创业项目入园申报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项目负责人及项目团队情况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720"/>
        <w:gridCol w:w="180"/>
        <w:gridCol w:w="540"/>
        <w:gridCol w:w="540"/>
        <w:gridCol w:w="360"/>
        <w:gridCol w:w="900"/>
        <w:gridCol w:w="1620"/>
        <w:gridCol w:w="144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参加社会实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团队其他队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所在院系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项目中的负责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简介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资金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项目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委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本表格内容填不下时，可附页说明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`る匕淝β老</dc:creator>
  <dc:description/>
  <cp:keywords/>
  <dc:language>en-US</dc:language>
  <cp:lastModifiedBy>向驹</cp:lastModifiedBy>
  <cp:lastPrinted>2015-09-05T14:27:00Z</cp:lastPrinted>
  <dcterms:modified xsi:type="dcterms:W3CDTF">2015-09-05T06:27:00Z</dcterms:modified>
  <cp:revision>19</cp:revision>
  <dc:subject/>
  <dc:title>广东财经大学大学生创业园入园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