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参加社会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简介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管理办公室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格内容填不下时，可附页说明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`る匕淝β老</dc:creator>
  <dc:description/>
  <cp:keywords/>
  <dc:language>en-US</dc:language>
  <cp:lastModifiedBy>赖丹</cp:lastModifiedBy>
  <cp:lastPrinted>2015-09-05T14:27:00Z</cp:lastPrinted>
  <dcterms:modified xsi:type="dcterms:W3CDTF">2018-07-17T09:18:00Z</dcterms:modified>
  <cp:revision>22</cp:revision>
  <dc:subject/>
  <dc:title>广东财经大学大学生创业园入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